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3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1.12.2017 г. период поставки: 11.12 – 28.02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иликат калиево-натриевый КН-1 ТУ 5921-001-63022882-20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11.12 – 28.02.2018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иликат калиево-натриевый КН-1 ТУ 5921-001-63022882-20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8» дека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8» дека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8» дека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иликат калиево-натриевый КН-1 ТУ 5921-001-63022882-20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11.12 – 28.02.2018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иликат калиево-натриевый КН-1 ТУ 5921-001-63022882-20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8» дека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8» дека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8» дека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7:00Z</dcterms:created>
  <dc:creator>Бардик СС</dc:creator>
  <dc:description/>
  <cp:keywords/>
  <dc:language>en-US</dc:language>
  <cp:lastModifiedBy>Admin</cp:lastModifiedBy>
  <dcterms:modified xsi:type="dcterms:W3CDTF">2017-12-01T05:51:00Z</dcterms:modified>
  <cp:revision>14</cp:revision>
  <dc:subject/>
  <dc:title>Тендерная заявка  №1</dc:title>
</cp:coreProperties>
</file>